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895350</wp:posOffset>
                </wp:positionV>
                <wp:extent cx="6473825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водный отчет о поступивших замечаниях и предложениях к проекту Программы</w:t>
                              <w:br/>
                              <w:t>профилактики рисков причинения вреда (ущерба) охраняемым законом ценностям</w:t>
                              <w:br/>
                              <w:t xml:space="preserve">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4 год</w:t>
                            </w:r>
                            <w:r>
                              <w:rPr/>
                              <w:t>, разработанной администрацией сельского поселения Октябрьский сельсовет Усман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01.3pt;mso-wrap-distance-left:0pt;mso-wrap-distance-right:0pt;mso-wrap-distance-top:0pt;mso-wrap-distance-bottom:0pt;margin-top:70.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водный отчет о поступивших замечаниях и предложениях к проекту Программы</w:t>
                        <w:br/>
                        <w:t>профилактики рисков причинения вреда (ущерба) охраняемым законом ценностям</w:t>
                        <w:br/>
                        <w:t xml:space="preserve">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4 год</w:t>
                      </w:r>
                      <w:r>
                        <w:rPr/>
                        <w:t>, разработанной администрацией сельского поселения Октябрьский сельсовет Усман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2448560</wp:posOffset>
                </wp:positionV>
                <wp:extent cx="6410325" cy="881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982"/>
                              <w:gridCol w:w="1474"/>
                              <w:gridCol w:w="2213"/>
                              <w:gridCol w:w="2045"/>
                              <w:gridCol w:w="181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ата поступлени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ормулиров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чина,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й,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я,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ссмотр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торой откло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й 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суждени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я участни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я,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мечани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екту документ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суждения к проект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(принято/отклонен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9.4pt;mso-wrap-distance-left:0pt;mso-wrap-distance-right:0pt;mso-wrap-distance-top:0pt;mso-wrap-distance-bottom:0pt;margin-top:192.8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982"/>
                        <w:gridCol w:w="1474"/>
                        <w:gridCol w:w="2213"/>
                        <w:gridCol w:w="2045"/>
                        <w:gridCol w:w="181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ата поступлени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ормулиров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чина, п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й,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я,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ссмотрен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торой отклонен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й к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суждения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я участни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я,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мечание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оекту документ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суждения к проекту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дложени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(принято/отклонен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3334385</wp:posOffset>
                </wp:positionV>
                <wp:extent cx="6353810" cy="1305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Замечания и предложения к проекту Программы</w:t>
                              <w:br/>
                              <w:t xml:space="preserve">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4 год</w:t>
                            </w:r>
                            <w:r>
                              <w:rPr/>
                              <w:t xml:space="preserve"> не поступал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02.8pt;mso-wrap-distance-left:0pt;mso-wrap-distance-right:0pt;mso-wrap-distance-top:0pt;mso-wrap-distance-bottom:0pt;margin-top:262.55pt;mso-position-vertical-relative:page;margin-left:57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Замечания и предложения к проекту Программы</w:t>
                        <w:br/>
                        <w:t xml:space="preserve">профилактики рисков причинения вреда (ущерба) охраняемым законом 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4 год</w:t>
                      </w:r>
                      <w:r>
                        <w:rPr/>
                        <w:t xml:space="preserve"> не поступа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ge">
                  <wp:posOffset>5249545</wp:posOffset>
                </wp:positionV>
                <wp:extent cx="1460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13.3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50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6:00Z</dcterms:created>
  <dc:creator>user</dc:creator>
  <dc:description/>
  <dc:language>en-US</dc:language>
  <cp:lastModifiedBy>Пользователь</cp:lastModifiedBy>
  <dcterms:modified xsi:type="dcterms:W3CDTF">2023-11-14T05:06:00Z</dcterms:modified>
  <cp:revision>2</cp:revision>
  <dc:subject/>
  <dc:title/>
</cp:coreProperties>
</file>